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CM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日常用品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08-02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