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分析实验室试剂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08-23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