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上海生物试剂采购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4-10-22T07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